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gh.. I'm writing this doc file in a hurry, online LD waiting to up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.. quickly.. some doors need the console in RAW mode.. adjust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R before running the door.  MR will Make the console Raw (yea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stupid abbrev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f you need this and know that you need it, you don't ne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ocs than these.  If you do, well, maybe you'll find bett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eel free to ask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M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67/1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 40:714/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node: tos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y Internet style address is weird. 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t!crdgw1!sixhub!toshiki!cm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a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.com!genesis!liquid!toshiki!cm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.. genesis!liquid!toshiki!cmasto@gte.com if you system needs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 Um.. or call my BBS, The Pabulum, +1-518-883-4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n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E. M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North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albin, NY 12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is is so mess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